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ПРОСЫ </w:t>
      </w:r>
    </w:p>
    <w:p>
      <w:pPr>
        <w:pStyle w:val="Heading1"/>
        <w:rPr/>
      </w:pPr>
      <w:r>
        <w:rPr/>
        <w:t>К ЭКЗАМЕНУ ПО КУРС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ФИЗИЧЕСКАЯ ГЕОГРАФИЯ БЕЛАРУС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Республики Беларусь и его влияние на природные условия территори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новные этапы изучения природы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тектонического строения территории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азвитие территории Беларуси в антропогеновый пери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стратиграф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пливные полезные ископаем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ллические полезные ископаем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металлические полезные ископаем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идкие полезные ископаемые: пресные и минеральные подземные воды, металлоносные рассол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ие проблемы поисков и добычи полезных ископаемы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черты строения поверхности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основных возвышенностей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внины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изменности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ошение морфоструктуры и морфоскульптуры в рельефе Беларуси. Краевые ледниковые образ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генетические типы рельеф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оморфологическое районирование территории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матообразующие процессы и факто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ационный и температурный режим на территории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тмосферное давление. Циркуляция воздушных мас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увлажнения на территории Беларуси. Возникновение опасных явлений погод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гроклиматическое райониров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сезонов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ные ресурсы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чная сеть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зера Беларуси: распространение, типы котловин, морфометрические показатели и режи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хранилища и пруды, их хозяйственное значение и влияние на окружающую сред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земные воды Беларус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логическое районирование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ие проблемы использования водных ресурс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и процессы почвообразования на территории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и географическое распространение основных типов почв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венно-географическое районирование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розия почв и борьба с ней. Комплексная мелиора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е ресурсы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растительного покро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й состав флоры. Элементы флор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ный растительный покров Беларуси. Типы раститель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есной тип раститель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уговой тип растительно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лотная и водная растительност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фауны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фауны в антропогене. Роль человека в изменении видового состава фауны. Современный соста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Фаунистические комплексы. Животный мир лесов, водоемов и побережий, болот и заливных лугов, полей и лугов, поселений человека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оогеографическое районировани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использования и охраны животного мира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оохранное законодательство. Охрана недр, воздуха, вод, почв, растительности и животны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пы природоохранных территорий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родные национальные парки и заповедники: Беловежская пуща, Браславский, Нарочанский, Припятский, Березинский, Полесский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казники и памятники природы республиканского и местного знач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ландшафтов Беларуси. Ландшафтное районировани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таежные (смешанно-лесные) ландшафт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есские (широколиственно-лесные) ландшафты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ропогенные ландшафты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географическое районирование Беларус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озерская провин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адно-Белорусская провин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точно-Белорусская провин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инция Предполес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лесская провинц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567"/>
        <w:jc w:val="left"/>
        <w:rPr/>
      </w:pPr>
      <w:r>
        <w:rPr>
          <w:b w:val="false"/>
          <w:sz w:val="28"/>
          <w:szCs w:val="28"/>
        </w:rPr>
        <w:t xml:space="preserve">Составитель старший преподаватель кафедры географии _________ Т.Г. Флерко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кафедры «___»  ____ 2013 г. Протокол №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тверждены «___» ____________ 200__г. Протокол №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тверждены «___» ____________ 200__г. Протокол №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тверждены «___» ____________ 200__г. Протокол №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тверждены «___» ____________ 200__г. Протокол №___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9:00Z</dcterms:created>
  <dc:creator>rus</dc:creator>
  <dc:description/>
  <cp:keywords/>
  <dc:language>en-US</dc:language>
  <cp:lastModifiedBy>XTreme</cp:lastModifiedBy>
  <cp:lastPrinted>2008-10-08T09:12:00Z</cp:lastPrinted>
  <dcterms:modified xsi:type="dcterms:W3CDTF">2013-12-05T15:28:00Z</dcterms:modified>
  <cp:revision>20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